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合肥市中等职业学校示范专业建设指标体系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80"/>
        <w:gridCol w:w="2625"/>
        <w:gridCol w:w="5355"/>
        <w:gridCol w:w="3727"/>
      </w:tblGrid>
      <w:tr>
        <w:trPr>
          <w:tblHeader w:val="true"/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级指标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内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相关支撑材料</w:t>
            </w:r>
          </w:p>
        </w:tc>
      </w:tr>
      <w:tr>
        <w:trPr>
          <w:trHeight w:val="79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专业设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定位与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定位与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目标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定位科学准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职教特色鲜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行业企业参与，符合区域经济社会发展和产业结构调整需要的专业发展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发展规划；专业人才培养方案； 专业实训实施方案。</w:t>
            </w:r>
          </w:p>
        </w:tc>
      </w:tr>
      <w:tr>
        <w:trPr>
          <w:trHeight w:val="4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机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与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有行业企业等用人单位参与的专业建设委员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了章程及相关管理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形成了有效的校企合作工作机制，成效显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织机构表；教学团队成员基本情况；各项有关规章管理制度；专业对应职业岗位、能力分析报告。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规模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（学制）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学历（学制）教育在校生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花名册；近三年培训计划、名册、过程性记录等资料。</w:t>
            </w:r>
          </w:p>
        </w:tc>
      </w:tr>
      <w:tr>
        <w:trPr>
          <w:trHeight w:val="4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培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面向社会的相关职业培训年均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专业办学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结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且教师人数、学历、职称、年龄结构合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基本信息一览表。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1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师素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师比例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能够满足专业教学改革需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材料和实践经历证明。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教师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行业企业聘请技术能手承担相关专业课程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一览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教师典型教案和课程表。</w:t>
            </w:r>
          </w:p>
        </w:tc>
      </w:tr>
      <w:tr>
        <w:trPr>
          <w:trHeight w:val="15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建设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业带头人和专业骨干教师，专业教师在市级以上行业（专业）委员会中承担重要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注重青年教师培养，教师梯队结构合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在省市教研活动中成绩突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教改力度大，效果好；教师论文、获得市级以上奖励、承担市级及以上课题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校本教研工作成效显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证书材料。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基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基地装备水平和环境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建筑面积达标且布局合理设备总值：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产专业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产专业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实训基地状况（含面积、功能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训设备一览表（含设备总值、台套数、先进性等）。</w:t>
            </w:r>
          </w:p>
        </w:tc>
      </w:tr>
      <w:tr>
        <w:trPr>
          <w:trHeight w:val="92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实训基地运行与管理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完整的设备使用记录和学生实训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实训基地管理制度健全可行、责任人分工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实训基地建设功能与课程改革需求相匹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实训基地设备利用率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训设备使用记录和学生实训手册；实训基地设备帐、卡、物相关资料。实训项目一览表。</w:t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实训基地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与专业对口并长期稳定的校外实训基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并落实学生校外实训的管理办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训基地合作协议书；校外实训管理办法（含安全管理、应急预案）；校外实训计划及安排。</w:t>
            </w:r>
          </w:p>
        </w:tc>
      </w:tr>
      <w:tr>
        <w:trPr>
          <w:trHeight w:val="89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资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书刊和数字化教学资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技术先进、功能齐全、使用有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专业书刊资料生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主要技术指标一览表，使用状况；专业图书台账、期刊统计表。</w:t>
            </w:r>
          </w:p>
        </w:tc>
      </w:tr>
      <w:tr>
        <w:trPr>
          <w:trHeight w:val="4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专业教学改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模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结合、校企合作人才培养模式改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模式体现工学结合、校企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。</w:t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交替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单培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工学交替或订单培养方式，达到一定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。</w:t>
            </w:r>
          </w:p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岗实习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顶岗实习管理制度和管理机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；考核方案；相关材料（实习计划、手册、总结、指导记录等）。</w:t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基础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课时达到教育行政部门文件要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才培养方案；公共基础课改革的相关材料。 </w:t>
            </w:r>
          </w:p>
        </w:tc>
      </w:tr>
      <w:tr>
        <w:trPr>
          <w:trHeight w:val="6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-2</w:t>
            </w:r>
            <w:r>
              <w:rPr>
                <w:rFonts w:ascii="宋体;SimSun" w:hAnsi="宋体;SimSun" w:cs="宋体;SimSun"/>
              </w:rPr>
              <w:t>专业核心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立专业核心课程，且结构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方案；核心课程标准；相关调查、研讨、论证等资料。</w:t>
            </w:r>
          </w:p>
        </w:tc>
      </w:tr>
      <w:tr>
        <w:trPr>
          <w:trHeight w:val="4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-3</w:t>
            </w:r>
            <w:r>
              <w:rPr>
                <w:rFonts w:ascii="宋体;SimSun" w:hAnsi="宋体;SimSun" w:cs="宋体;SimSun"/>
              </w:rPr>
              <w:t xml:space="preserve">课程内容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接职业岗位工作，体现岗位核心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对接职业资格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标准；核心课程授课计划；相关调研、论证材料。</w:t>
            </w:r>
          </w:p>
        </w:tc>
      </w:tr>
      <w:tr>
        <w:trPr>
          <w:trHeight w:val="5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-4</w:t>
            </w:r>
            <w:r>
              <w:rPr>
                <w:rFonts w:ascii="宋体;SimSun" w:hAnsi="宋体;SimSun" w:cs="宋体;SimSun"/>
              </w:rPr>
              <w:t xml:space="preserve">教材建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科学，体现项目教学和职业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一览表；自编教材、讲义。</w:t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与手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-1</w:t>
            </w:r>
            <w:r>
              <w:rPr>
                <w:rFonts w:ascii="宋体;SimSun" w:hAnsi="宋体;SimSun" w:cs="宋体;SimSun"/>
              </w:rPr>
              <w:t>教学方法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探索“行动导向”、“做中学、做中教”等新理念指导下的教学方法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、教案；相关论文。</w:t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-2</w:t>
            </w:r>
            <w:r>
              <w:rPr>
                <w:rFonts w:ascii="宋体;SimSun" w:hAnsi="宋体;SimSun" w:cs="宋体;SimSun"/>
              </w:rPr>
              <w:t>教学手段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使用现代化教学手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、教案。</w:t>
            </w:r>
          </w:p>
        </w:tc>
      </w:tr>
      <w:tr>
        <w:trPr>
          <w:trHeight w:val="4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评价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-1</w:t>
            </w:r>
            <w:r>
              <w:rPr>
                <w:rFonts w:ascii="宋体;SimSun" w:hAnsi="宋体;SimSun" w:cs="宋体;SimSun"/>
              </w:rPr>
              <w:t>考核与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以学生综合职业能力为核心的学业考核评价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业考核评价方案；评价过程材料。</w:t>
            </w:r>
          </w:p>
        </w:tc>
      </w:tr>
      <w:tr>
        <w:trPr>
          <w:trHeight w:val="6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教学管理与质量监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-1</w:t>
            </w:r>
            <w:r>
              <w:rPr>
                <w:rFonts w:ascii="宋体;SimSun" w:hAnsi="宋体;SimSun" w:cs="宋体;SimSun"/>
              </w:rPr>
              <w:t>管理与监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机构健全，教学管理制度完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健全质量监控体系；质量监控到位，指导有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；管理队伍一览表；制度汇编教学检查记录、总结等。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办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-1</w:t>
            </w:r>
            <w:r>
              <w:rPr>
                <w:rFonts w:ascii="宋体;SimSun" w:hAnsi="宋体;SimSun" w:cs="宋体;SimSun"/>
              </w:rPr>
              <w:t xml:space="preserve">合作办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多种形式的合作办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办学协议。</w:t>
            </w:r>
          </w:p>
        </w:tc>
      </w:tr>
      <w:tr>
        <w:trPr>
          <w:trHeight w:val="5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专业建设效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质量与社会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就业率达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当年一次性就业率、专业对口就业率、本地就业率一览表。</w:t>
            </w:r>
          </w:p>
        </w:tc>
      </w:tr>
      <w:tr>
        <w:trPr>
          <w:trHeight w:val="5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资格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开展职业资格证书培训，证书获取与所学专业密切相关并呈递增趋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在校生职业资格取证一览表（种类、级别、数量）。</w:t>
            </w:r>
          </w:p>
        </w:tc>
      </w:tr>
      <w:tr>
        <w:trPr>
          <w:trHeight w:val="6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评价工作机制健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记录、企业评价记录、毕业生典型事例等。</w:t>
            </w:r>
          </w:p>
        </w:tc>
      </w:tr>
      <w:tr>
        <w:trPr>
          <w:trHeight w:val="6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服务效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数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多年为社会输送毕业生，并达到一定数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毕业生资料。</w:t>
            </w:r>
          </w:p>
        </w:tc>
      </w:tr>
      <w:tr>
        <w:trPr>
          <w:trHeight w:val="6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作用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的示范作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举办相关专业的技能竞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师生在该专业市级以上竞赛中获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竞赛的相关资料，相关证书。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荣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市级以上各种教学成果奖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市级以上各种教学成果奖项情况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说明：</w:t>
      </w:r>
      <w:r>
        <w:rPr>
          <w:rFonts w:ascii="宋体;SimSun" w:hAnsi="宋体;SimSun" w:cs="宋体;SimSun"/>
          <w:kern w:val="0"/>
          <w:sz w:val="22"/>
          <w:szCs w:val="22"/>
        </w:rPr>
        <w:t>一、本指标体系是评定合肥市中等职业学校示范专业的基本标准，它适用于中等职业学校的各类专业（表演艺术和体育类专业除外）。</w:t>
      </w:r>
    </w:p>
    <w:p>
      <w:pPr>
        <w:pStyle w:val="Normal"/>
        <w:widowControl/>
        <w:spacing w:lineRule="exact" w:line="400"/>
        <w:ind w:firstLine="77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三、本指标体系为三级指标结构。一级指标共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个，下设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个二级指标、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个三级指标。设置了指标内涵和支撑材料栏目，指标体系按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分计算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四、本指标体系由市教育局职业教育与成人教育处、市人社局职业能力建设处解释。</w:t>
      </w:r>
    </w:p>
    <w:sectPr>
      <w:footerReference w:type="default" r:id="rId2"/>
      <w:type w:val="nextPage"/>
      <w:pgSz w:orient="landscape" w:w="16838" w:h="11906"/>
      <w:pgMar w:left="1440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0:00Z</dcterms:created>
  <dc:creator>User</dc:creator>
  <dc:description/>
  <cp:keywords/>
  <dc:language>en-US</dc:language>
  <cp:lastModifiedBy>微软用户</cp:lastModifiedBy>
  <cp:lastPrinted>2014-11-18T11:20:00Z</cp:lastPrinted>
  <dcterms:modified xsi:type="dcterms:W3CDTF">2014-11-28T00:3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